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ннотации к программам по 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Спектакли на английском язык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ое направление, возраст 7-8 л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индивидуальности, личной культуры, коммуникативных способностей обучающихся, детской одар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обучающихся взаимодействовать со сверстниками: играть и работать вместе, подчинять свои интересы и желания желаниям других участников коллектив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отивационно - волевые качества обучающегося: умение преодолеть препятствия при достижении цели на основе созданного у него интереса к достижению этой цели, а также умение правильно оценивать результаты собственных действ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 обучающихся, их фантазию, эмоциональную отзывчивость на иностранную речь, в частности через изучение английского фольклора при драматизации пьесок, разучивание рифмовок, стихов, песен и т.д.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ть обучающихся младших классов на изучение английского язы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«Игровой английск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-интеллектуальное направление, возраст 10-11 л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обще-интеллектуального развития ребенка и формирования его коммуникативных навыков через игры посредствам английского языка, как в классе, так и на свежем воздух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риобщению обучающихся четвертых классов к новому для них языковому миру и осознанию ими иностранного языка как инструмента познания мира и средства общ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менталитетом других народов в сравнении с родной культур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которые лингвистические понятия, наблюдаемые в родном и иностранном языка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удовлетворению личных познавательны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отивацию к дальнейшему овладению английским языком и культуро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чебные умения и формировать у учащихся рациональные приемы овладения иностранным языко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готовность к общению на иностранном язы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ехнику речи, артикуляцию, интонацию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мение работать в команд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«Мы любим английск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направление, возраст: 10-11 л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социальных компетенций и коммуникативных способностей, обучающихся через изучение лингвострановедческого материала по английскому языку посредствам социального творчества и учебной иг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бучающимися социальных знаний, понимания социальной реальности и повседневной жизн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чение детского коллектив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ение интереса и формирование положительного отношения к английскому языку как средству общ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олерантности и уважения к другой культуре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обучающихся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пыта самостоятельного социального действ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«Занимательный английск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направление, возраст: 11-12 л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глубокого интереса к английскому языку, расширение лингвистического и общего кругоз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процесс установления и укрепления межпредметных связ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и углублять знания обучающихся в различных видах речев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общеобразовательного кругозора и эрудиции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ятиклассников этикетным формам общ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мотивацию пятиклассников к изучению английского язы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юбознательность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творческого потенциала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ение к культуре другой стра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«Речь и этик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направление, возраст: 12-13 л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потребности в доброжелательном общении с окружающими, соответствующем современным нормам этик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навыков речевого поведения в различных ситуация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правил речевого и поведенческого этике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о хороших и плохих поступках, умении оценивать себя и других с точки зрения норм общественного договора в области этикет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распознавания эмоционального состояния окружающих и адекватного выражения своих пережив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«Дзюд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 - оздоровительное направление, возраст 7-13 л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раскрытия физического и духовного потенциала личности средствами борьбы дзю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ть здоровье и гармонично развивать все системы организма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требность к занятию спортом (вообще) и ведению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основами техники выполнения обширного комплекса физических упражнений и осваивать технику подвижных иг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трудолюбие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физические качества (с преимущественной направленностью на развитие быстроты, ловкости и гибкост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волевые и морально-этические качества личн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перспективных детей для дальнейших занятий борьбой дзюдо в ДЮСШ и Школах Олимпийского резер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Знай и люби свой город 1-4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нравственных чувств, духовно-ценностной и практической ориентации младших школьников в окружающем их городском пространстве и пробуждении познавательного интереса ребенка к изучению родного гор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Санкт-Петербург – хранитель духовных традиций народов России 5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 для формирования ценностных ориентаций учащихся,</w:t>
        <w:br/>
        <w:t xml:space="preserve">- воспитать у подростков мотивацию к осознанному нравственному поведению, основанному на знании культурной специфики Санкт-Петербурга и уважении духовных традиций город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41:00Z</dcterms:created>
  <dc:creator>zavuch2</dc:creator>
  <dc:description/>
  <cp:keywords/>
  <dc:language>en-US</dc:language>
  <cp:lastModifiedBy>Ната</cp:lastModifiedBy>
  <dcterms:modified xsi:type="dcterms:W3CDTF">2017-09-25T17:41:00Z</dcterms:modified>
  <cp:revision>2</cp:revision>
  <dc:subject/>
  <dc:title/>
</cp:coreProperties>
</file>