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9177"/>
      </w:tblGrid>
      <w:tr>
        <w:trPr>
          <w:trHeight w:val="854" w:hRule="atLeast"/>
          <w:cantSplit w:val="true"/>
        </w:trPr>
        <w:tc>
          <w:tcPr>
            <w:tcW w:w="13642" w:type="dxa"/>
            <w:gridSpan w:val="2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анкт-Петербургское государственное  автономное общеобразовательное учреждение средняя общеобразовательная школа № 577  с углубленным изучением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ого района 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 О.С. Крошк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08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18-2019 учебный год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вать действенную и эффективную воспитательную систему в школе на основе единства диагностики и результатов деятельности, материальной базы школы, уровня развития коллектива воспитателей- единомышленников, ученического самоуправления, дополнительного образования и социальной сред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 развитии ученического самоуправления предусматривать реальное участие детей в планировании, организации и оценке всех школьных де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овместной работе школы и семьи выделить приоритет здоровья, создавать и поддерживать авторитет благополучных семей, поощрять личный пример родителей в воспитании детей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щать учащихся к нравственным ценностям в процессе духовного, культурного развит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креплять и развивать традиции в школ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целивать учащихся на получение глубоких и прочных знаний с постановкой перспективных задач через систему различных дополнительных занятий, различных по тематике кружк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должить изучать, обобщать и распространять образцы педагогической деятельности и педагогического опыта классных руководителей: проведение мастер-классов, открытых мероприятий, классных часов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spacing w:before="0" w:after="23"/>
        <w:rPr/>
      </w:pPr>
      <w:r>
        <w:rPr>
          <w:b/>
          <w:bCs/>
        </w:rPr>
        <w:t xml:space="preserve">2018 год - Год </w:t>
      </w:r>
      <w:r>
        <w:rPr>
          <w:b/>
          <w:color w:val="303030"/>
          <w:shd w:fill="FFFFFF" w:val="clear"/>
        </w:rPr>
        <w:t>добровольцев и волонтеров</w:t>
      </w:r>
    </w:p>
    <w:p>
      <w:pPr>
        <w:pStyle w:val="Default"/>
        <w:spacing w:before="0" w:after="23"/>
        <w:rPr/>
      </w:pPr>
      <w:r>
        <w:rPr/>
        <w:t xml:space="preserve">1 сентября – день Знаний </w:t>
      </w:r>
    </w:p>
    <w:p>
      <w:pPr>
        <w:pStyle w:val="Default"/>
        <w:spacing w:before="0" w:after="23"/>
        <w:rPr/>
      </w:pPr>
      <w:r>
        <w:rPr/>
        <w:t xml:space="preserve">8 сентября – День памяти жертв блокады Ленинграда </w:t>
      </w:r>
    </w:p>
    <w:p>
      <w:pPr>
        <w:pStyle w:val="Default"/>
        <w:spacing w:before="0" w:after="23"/>
        <w:rPr/>
      </w:pPr>
      <w:r>
        <w:rPr/>
        <w:t xml:space="preserve">1 октября – Международный день пожилого человека </w:t>
      </w:r>
    </w:p>
    <w:p>
      <w:pPr>
        <w:pStyle w:val="Default"/>
        <w:spacing w:before="0" w:after="23"/>
        <w:rPr/>
      </w:pPr>
      <w:r>
        <w:rPr/>
        <w:t xml:space="preserve">5 октября – Международный День учителя </w:t>
      </w:r>
    </w:p>
    <w:p>
      <w:pPr>
        <w:pStyle w:val="Default"/>
        <w:spacing w:before="0" w:after="23"/>
        <w:rPr/>
      </w:pPr>
      <w:r>
        <w:rPr/>
        <w:t xml:space="preserve">4 ноября – День народного единства </w:t>
      </w:r>
    </w:p>
    <w:p>
      <w:pPr>
        <w:pStyle w:val="Default"/>
        <w:spacing w:before="0" w:after="23"/>
        <w:rPr/>
      </w:pPr>
      <w:r>
        <w:rPr/>
        <w:t xml:space="preserve">16 ноября – Международный день толерантности </w:t>
      </w:r>
    </w:p>
    <w:p>
      <w:pPr>
        <w:pStyle w:val="Default"/>
        <w:rPr/>
      </w:pPr>
      <w:r>
        <w:rPr/>
        <w:t xml:space="preserve">12 декабря – День Конституции РФ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2019 год – Год Театра в России.</w:t>
      </w:r>
    </w:p>
    <w:p>
      <w:pPr>
        <w:pStyle w:val="Default"/>
        <w:tabs>
          <w:tab w:val="clear" w:pos="708"/>
          <w:tab w:val="center" w:pos="7285" w:leader="none"/>
        </w:tabs>
        <w:spacing w:before="0" w:after="27"/>
        <w:rPr/>
      </w:pPr>
      <w:r>
        <w:rPr/>
        <w:t xml:space="preserve">1 января – Новый год </w:t>
        <w:tab/>
      </w:r>
    </w:p>
    <w:p>
      <w:pPr>
        <w:pStyle w:val="Default"/>
        <w:spacing w:before="0" w:after="27"/>
        <w:rPr/>
      </w:pPr>
      <w:r>
        <w:rPr/>
        <w:t xml:space="preserve">27 января – День полного снятия блокады Ленинграда </w:t>
      </w:r>
    </w:p>
    <w:p>
      <w:pPr>
        <w:pStyle w:val="Default"/>
        <w:spacing w:before="0" w:after="27"/>
        <w:rPr/>
      </w:pPr>
      <w:r>
        <w:rPr/>
        <w:t xml:space="preserve">15 февраля – День вывода Советских войск из республики Афганистан </w:t>
      </w:r>
    </w:p>
    <w:p>
      <w:pPr>
        <w:pStyle w:val="Default"/>
        <w:spacing w:before="0" w:after="27"/>
        <w:rPr/>
      </w:pPr>
      <w:r>
        <w:rPr/>
        <w:t xml:space="preserve">23 февраля – День Защитника Отечества </w:t>
      </w:r>
    </w:p>
    <w:p>
      <w:pPr>
        <w:pStyle w:val="Default"/>
        <w:spacing w:before="0" w:after="27"/>
        <w:rPr/>
      </w:pPr>
      <w:r>
        <w:rPr/>
        <w:t xml:space="preserve">21 марта – Всемирный день Земли </w:t>
      </w:r>
    </w:p>
    <w:p>
      <w:pPr>
        <w:pStyle w:val="Default"/>
        <w:spacing w:before="0" w:after="27"/>
        <w:rPr/>
      </w:pPr>
      <w:r>
        <w:rPr/>
        <w:t xml:space="preserve">8 марта – Международный женский день </w:t>
      </w:r>
    </w:p>
    <w:p>
      <w:pPr>
        <w:pStyle w:val="Default"/>
        <w:spacing w:before="0" w:after="27"/>
        <w:rPr/>
      </w:pPr>
      <w:r>
        <w:rPr/>
        <w:t xml:space="preserve">21-31 марта – Неделя детской книги </w:t>
      </w:r>
    </w:p>
    <w:p>
      <w:pPr>
        <w:pStyle w:val="Default"/>
        <w:spacing w:before="0" w:after="27"/>
        <w:rPr/>
      </w:pPr>
      <w:r>
        <w:rPr/>
        <w:t xml:space="preserve">12 апреля – Всемирный день авиации и космонавтики. </w:t>
      </w:r>
    </w:p>
    <w:p>
      <w:pPr>
        <w:pStyle w:val="Default"/>
        <w:rPr/>
      </w:pPr>
      <w:r>
        <w:rPr/>
        <w:t xml:space="preserve">13 апреля – День рождения Красногвардейского район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6 апреля – Международный день памяти жертв радиационных аварий и катастроф </w:t>
      </w:r>
    </w:p>
    <w:p>
      <w:pPr>
        <w:pStyle w:val="Default"/>
        <w:spacing w:before="0" w:after="27"/>
        <w:rPr/>
      </w:pPr>
      <w:r>
        <w:rPr/>
        <w:t xml:space="preserve">1 мая – День весны и труда; Международный день солидарности трудящихся </w:t>
      </w:r>
    </w:p>
    <w:p>
      <w:pPr>
        <w:pStyle w:val="Default"/>
        <w:spacing w:before="0" w:after="27"/>
        <w:rPr/>
      </w:pPr>
      <w:r>
        <w:rPr/>
        <w:t xml:space="preserve">9 мая – День Победы </w:t>
      </w:r>
    </w:p>
    <w:p>
      <w:pPr>
        <w:pStyle w:val="Default"/>
        <w:spacing w:before="0" w:after="27"/>
        <w:rPr/>
      </w:pPr>
      <w:r>
        <w:rPr/>
        <w:t xml:space="preserve">15 мая – Международный День Семьи </w:t>
      </w:r>
    </w:p>
    <w:p>
      <w:pPr>
        <w:pStyle w:val="Default"/>
        <w:rPr/>
      </w:pPr>
      <w:r>
        <w:rPr/>
        <w:t xml:space="preserve">27 мая – День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05"/>
        <w:gridCol w:w="3686"/>
        <w:gridCol w:w="185"/>
        <w:gridCol w:w="2083"/>
        <w:gridCol w:w="142"/>
        <w:gridCol w:w="2126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>
          <w:trHeight w:val="11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Дню Знаний (1 сентября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 – Санкт-Петербур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. фото отчет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, посвященный 14-й годовщине тра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й в Бес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Помним Бесла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ута молчания в 13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белых шар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р без войны» рисунки а асфальте  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по плану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ентябр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фашизма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дународная дата, посвящена жертвам фашизма)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Памяти. Начало блокады Ленин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ута молч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Осенний кросс, Веселые старт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партакиаде школы 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чемпионата школы по лапт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-ры Кожокин Р.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-30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 безопасност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 викторина «Знатоки ПДД» (1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класс)(4-5 класс) (6-8 кл.)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и использование результат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музык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Экскурсии по план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кскурсии в школьную библиотеку учащихся 1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узыки Цимбал И.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. День самоуправления. Праздничный концерт для учителе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, посвященный Дню учителя (1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Учит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раздничный конце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уск поздравительной газеты ко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 Цымбал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, фото отчет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Раз, два , три  лампочка гори »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ках Всероссийского фестиваля «Вместе ярче»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кции «Раз, два , три  лампочка го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пионата школы по футболу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 Кожокин Р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Минута славы «Россыпь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очный тур в классах . подача заявок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музыки Цымбал И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цикла (русский, литература, история, музык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едел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ырина С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са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итаем Тургенева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ечеру (5-11 к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филолог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, фото 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ероссийский урок, посвященный жизни и творчеству Ивана Сергеевича Тургенева тематический урок 26-30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школьных библиотек тематические мероприяти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по отдельному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гры, викторины, конкурс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й урок безопасности школьников в сети Интернет тематический урок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урока в рамках образовательного проце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народного единст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ко Дню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Окружающей среды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ЗОЖ «Путешествие в королевство Небол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а «Живая планета» (5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викторина (7-8 кл.)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неделе. проведении классных час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кскурсии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я игра «Стрелковое оружие» к 100-летие со дня рождения М.Т.Калашникова, российского конструктора стрелкового оружия (10 ноября) (8-11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игр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 фото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 славы «Россыпь талант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борочный тур – школьный 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6 ноября 2018</w:t>
            </w:r>
            <w:r>
              <w:rPr/>
              <w:t xml:space="preserve"> Международный День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ы и я - мы оба разные, ты и я - мы оба классные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кции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. сценари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теннису и волейболу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 Кожокин Р.В, 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Аллея героев»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готов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Отечества (9 декабря): 165 лет со Дня победы русской эскадры под командованием П.С.Нахимова над турецкой эскадрой у мыса Синоп (01.12.1853); 310 лет со Дня победы русской армии под командованием Петра Первого над шведами в Полтавском сражении (10.07.1709); 305 лет со Дня первой в российской истории морской победы русского флота под командованием Петра Первого над шведами у мыса Гангут (09.08.1714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</w:rPr>
              <w:t xml:space="preserve"> ноября</w:t>
            </w:r>
            <w:r>
              <w:rPr/>
              <w:t xml:space="preserve"> - Всемирный день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то слово МАМА», посвящённый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му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18-30.11.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классных часов, посвященных Дню матери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 , фото . отчет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р Минута славы «Россыпь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Линейка «День  Российской Конституции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– гражданин и патри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, фото . 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изобразительного и прикладного искусств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а Н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71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Алея героев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ому центру </w:t>
              <w:br/>
              <w:t>Санкт-Петербур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, фото . отчет</w:t>
            </w:r>
          </w:p>
        </w:tc>
      </w:tr>
      <w:tr>
        <w:trPr>
          <w:trHeight w:val="109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9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российская акция «Час кода»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инвалидов (3 декабря) Акция «Милосердие»: помощь детям, находящихся в трудной жизненной ситуаци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грушек, канцтоваров, книг детям, находящихся в трудной жизненной ситу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пионерболу и волейболу, дзюдо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 Кожокин Р.В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ская Деда Мороз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оделок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спектакли (начальная шко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вогоднего спектакля, хороводов, стихов и песен, костюмов, 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нарий . фото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учащихся с представителями профессиональных учебных заведе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«Человек и профессия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щение музея Блока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ой рекламы « Будьте бдительны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й кросс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 Кожокин Р.В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хта Памяти, посвященная  годовщине полного снятия Блок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нейка ко Дню снятия Блокады Ленингра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 «Минута Славы» Галла- концерт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, викторины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посвященная «День вывода войск из Афганистана» (5-11 класс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160"/>
              <w:ind w:firstLine="4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. фото 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енно-спортивная игра "Один день из жизни солдат" к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гре . участи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ы Кожокин Р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М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иностранного языка (по инд. плану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Т.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лыж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 Кожокин Р.В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здоровья «Масленица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и викторин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98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 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женский день. Праздничная шоу-программа, в виде конкурсов и выступлений (для мам, бабушек и учителей) (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огоньк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кскурсии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 (18 март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  <w:br/>
              <w:t>уро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я игра «Прекр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 имен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тематически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.фото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Естественно – математических наук (по инд. плану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нина Д.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. Всероссийская неделя детской и юношеской книг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5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>
          <w:trHeight w:val="71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циальной рекламы « Будьте бдительны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. Гагаринский урок «Космос - это мы» (12 апрел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ский урок «Космос - это 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Здорового образа жизни в обще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-тренинги «Умей сказать 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ы по станциям, спортивные игры «Будь здоров!», «Путь к здоровью», «Мама, папа, я – здоровая семь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кции, флешмобы  «Живи в движени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курсы рисунков и плакатов «Мы выбираем здоровье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в нашей жиз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весты «Береги здоровье смоло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здоровья </w:t>
              <w:br/>
              <w:t>(7 апрел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ные часы и беседы «Я выбираю здоровый образ жизни!», «Здоровым быть здорово», «Как беречь своё здоровь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кскурсии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отчет </w:t>
            </w:r>
          </w:p>
        </w:tc>
      </w:tr>
      <w:tr>
        <w:trPr>
          <w:trHeight w:val="6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фестиваль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мбал И.В 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. фото 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– 29 апреля  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,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е по лап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 Кожокин Р.В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радиационных аварий и катастро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к дню памяти радиационных аварий и катастроф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 «Салют, Победа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МА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утрикласс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и использование результатов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 –музыкальный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алют, Побед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конце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 на тему: «Памяти, павших посвящается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лощад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к Цветку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. фото отчет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информационный день, посвященный Международному дню детского телефона Довер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ка. Подведение итогов года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отчет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на пикни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М.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и таб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9:00Z</dcterms:created>
  <dc:creator>Мария Б. Мельникова</dc:creator>
  <dc:description/>
  <cp:keywords/>
  <dc:language>en-US</dc:language>
  <cp:lastModifiedBy>USER</cp:lastModifiedBy>
  <dcterms:modified xsi:type="dcterms:W3CDTF">2018-09-22T18:29:00Z</dcterms:modified>
  <cp:revision>2</cp:revision>
  <dc:subject/>
  <dc:title/>
</cp:coreProperties>
</file>